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裁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6"/>
          <w:szCs w:val="32"/>
        </w:rPr>
      </w:pPr>
      <w:r>
        <w:rPr>
          <w:rFonts w:eastAsia="Calibri" w:cs="Calibri"/>
          <w:spacing w:val="6"/>
          <w:szCs w:val="32"/>
          <w:lang w:val="en-US" w:eastAsia="zh-CN"/>
        </w:rPr>
        <w:t xml:space="preserve">                     </w:t>
      </w:r>
      <w:r>
        <w:rPr>
          <w:spacing w:val="6"/>
          <w:szCs w:val="32"/>
        </w:rPr>
        <w:t>（</w:t>
      </w:r>
      <w:r>
        <w:rPr>
          <w:rFonts w:cs="Times New Roman" w:ascii="Times New Roman" w:hAnsi="Times New Roman"/>
          <w:spacing w:val="6"/>
          <w:szCs w:val="32"/>
          <w:lang w:eastAsia="zh-CN"/>
        </w:rPr>
        <w:t>2023</w:t>
      </w:r>
      <w:r>
        <w:rPr>
          <w:spacing w:val="6"/>
          <w:szCs w:val="32"/>
        </w:rPr>
        <w:t>）鄂</w:t>
      </w:r>
      <w:r>
        <w:rPr>
          <w:rFonts w:cs="Times New Roman" w:ascii="Times New Roman" w:hAnsi="Times New Roman"/>
          <w:spacing w:val="6"/>
          <w:szCs w:val="32"/>
          <w:lang w:eastAsia="zh-CN"/>
        </w:rPr>
        <w:t>9004</w:t>
      </w:r>
      <w:r>
        <w:rPr>
          <w:spacing w:val="6"/>
          <w:szCs w:val="32"/>
        </w:rPr>
        <w:t>行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9</w:t>
      </w:r>
      <w:r>
        <w:rPr>
          <w:spacing w:val="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pacing w:val="6"/>
          <w:szCs w:val="32"/>
          <w:lang w:val="zh-CN"/>
        </w:rPr>
      </w:pPr>
      <w:r>
        <w:rPr>
          <w:spacing w:val="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：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然资源和规划局。住所地：湖北省仙桃市仙桃大道中段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</w:t>
      </w:r>
      <w:r>
        <w:rPr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李德武，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被执行人：仙桃市彭场镇牛路村民委员会。住所地：湖北省仙桃市彭场镇牛路村三组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刘冲，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仙桃市自然资源和规划局（以下简称仙桃市自规局）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向本院申请强制执行仙桃市自规局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彭场镇牛路村民委员会（以下简称牛路村委会）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017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017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54034.4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本院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受理后，依法组成合议庭对该决定进行了审查，本案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经审查查明，仙桃市自规局认定，牛路村委会未经依法批准，擅自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1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占用彭场镇牛路村一组集体土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0.86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建设牛路村生态故园，构筑物占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0.86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地类为农用地，其中耕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990.79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含永久基本农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61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不符合仙桃市土地利用总体规划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：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牛路村委会将非法占用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0.86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在十五日内退还给仙桃市彭场镇牛路村一组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牛路村委会十五日内自行拆除在非法占用的土地上新建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0.86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构筑物及其他设施，恢复土地原状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对牛路村委会非法占用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0.86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，按每平方米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的标准处以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017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罚款。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，向牛路村委会送达了履行行政处罚决定催告书，限其在收到催告书十日内自行履行义务，在催告书规定的期限内，牛路村委会仍未履行。故仙桃市自规局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本院认为，申请执行人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的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，证据确凿，适用法律、法规正确，符合法定程序。被执行人牛路村委会收到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后，在法定期限内既未申请行政复议，也未向本院提起行政诉讼，亦未自动履行。申请执行人仙桃市自规局向本院申请强制执行符合《中华人民共和国行政强制法》的相关规定，本院依法准许。依照《中华人民共和国行政诉讼法》第九十七条，《中华人民共和国行政强制法》第四十五条第一款，第四十六条第一款、第三款，第五十三条，第五十四条，第五十五条，第五十七条，《最高人民法院关于适用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l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中华人民共和国行政诉讼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g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的解释》第一百五十五条第一款和第二款、第一百五十六条、第一百六十条第一款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准予强制执行申请执行人仙桃市自然资源和规划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彭场镇牛路村民委员会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017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017.2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4034.4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</w:t>
      </w:r>
      <w:r>
        <w:rPr>
          <w:rFonts w:ascii="Times New Roman" w:hAnsi="Times New Roman" w:cs="Times New Roman" w:eastAsia="Times New Roman"/>
          <w:spacing w:val="6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如不服本裁定，可以在收到裁定书之日起十五日内，通过本院向湖北省汉江中级人民法院申请复议，也可以直接向湖北省汉江中级人民法院申请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cs="Times New Roman" w:ascii="Times New Roman" w:hAnsi="Times New Roman"/>
          <w:spacing w:val="6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 xml:space="preserve">审  判  长　  </w:t>
      </w:r>
      <w:r>
        <w:rPr>
          <w:rFonts w:ascii="仿宋_GB2312" w:hAnsi="仿宋_GB2312"/>
          <w:kern w:val="2"/>
          <w:szCs w:val="32"/>
          <w:lang w:eastAsia="zh-CN"/>
        </w:rPr>
        <w:t>张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kern w:val="2"/>
          <w:szCs w:val="32"/>
          <w:lang w:eastAsia="zh-CN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kern w:val="2"/>
          <w:szCs w:val="32"/>
          <w:lang w:eastAsia="zh-CN"/>
        </w:rPr>
        <w:t>许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周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eastAsia="zh-CN"/>
        </w:rPr>
        <w:t>涛</w:t>
      </w:r>
      <w:r>
        <w:rPr>
          <w:rFonts w:ascii="仿宋_GB2312" w:hAnsi="仿宋_GB2312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20"/>
          <w:szCs w:val="32"/>
          <w:lang w:eastAsia="zh-CN"/>
        </w:rPr>
        <w:t>二〇二三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  <w:lang w:eastAsia="zh-CN"/>
        </w:rPr>
        <w:t>三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  <w:lang w:eastAsia="zh-CN"/>
        </w:rPr>
        <w:t>一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40"/>
        <w:textAlignment w:val="auto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pacing w:val="2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pacing w:val="57"/>
          <w:sz w:val="32"/>
          <w:szCs w:val="32"/>
          <w:lang w:eastAsia="zh-CN"/>
        </w:rPr>
        <w:t>官助</w:t>
      </w:r>
      <w:r>
        <w:rPr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书记员</w:t>
      </w:r>
      <w:r>
        <w:rPr>
          <w:spacing w:val="-34"/>
          <w:sz w:val="32"/>
          <w:szCs w:val="32"/>
          <w:lang w:eastAsia="zh-CN"/>
        </w:rPr>
        <w:t>（兼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王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2"/>
      <w:szCs w:val="4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微软用户</dc:creator>
  <dc:description/>
  <dc:language>en-US</dc:language>
  <cp:lastModifiedBy>未定义</cp:lastModifiedBy>
  <cp:lastPrinted>2022-06-06T16:04:00Z</cp:lastPrinted>
  <dcterms:modified xsi:type="dcterms:W3CDTF">2023-03-01T01:53:17Z</dcterms:modified>
  <cp:revision>108</cp:revision>
  <dc:subject/>
  <dc:title>湖北省仙桃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